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Introductio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  <w:tab/>
        <w:t>VSLook Version 1.0.0 is a utility that allows the user to view the header information on a number of the more commonly used DOS and MS Windows applications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  <w:tab/>
        <w:t>Output can be viewed using the integral viewer or the standard screen. Normal DOS redirection is provided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onvention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</w:t>
        <w:tab/>
        <w:t xml:space="preserve">Bold is used for program names i.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</w:t>
        <w:tab/>
        <w:t>[] is used for user interaction i.e. [Do This]. Do not type the brackets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3</w:t>
        <w:tab/>
        <w:t>&lt;&gt; is used for keys to be pressed i.e. &lt;RETURN&gt;. Do not type the brackets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Installatio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best installed on a hard disk but will function from the supplied floppy disk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</w:t>
        <w:tab/>
        <w:t>It consist of the following files, each of which is necessary to run the program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.exe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The main program.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oteric.i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</w:t>
        <w:tab/>
        <w:t>Used by all esoteric programs to set up control data. May be blank or contain information about esoteric programs.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oteric.ms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</w:t>
        <w:tab/>
        <w:t>This contains standard information used by all esoteric programs and is a method of reducing the required disk space on users systems.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.pif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This allows VSLook to run under Microsoft Windows it may be customised by the user, and is not necessary for purely DOS usage.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.b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Used to install the programs to a hard disk and is not required after installation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</w:t>
        <w:tab/>
        <w:t>To install the programs to a hard disk, [insert the floppy diskette into the floppy drive]. Change to the floppy drive by typing [a:] or [b:] and pressing &lt;RETURN&gt;. Type [install] and press &lt;RETURN&gt;, the install script will then use the built in defaults, these are to copy files to c:\esoteric. If an alternative drive and directory is required, type [install] followed by the new details i.e. [d:\utils] or [d:\esoteric] and press &lt;RETURN&gt;. The full drive and path must be entered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</w:t>
        <w:tab/>
        <w:t>If using the floppy diskette to run the program, a backup should be made and this used. The master copy should be housed securely.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Operatio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</w:t>
        <w:tab/>
        <w:t xml:space="preserve">All that is necessary to view a file's header is to typ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llowed by the name of the file and any optional parameters e.g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ilename.ext -d] &lt;RETURN&gt;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</w:t>
        <w:tab/>
        <w:t>The filename may either be the full drive and path name or the home directory filename i.e. c:\docs\filename.ext or filename.ext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3</w:t>
        <w:tab/>
        <w:t>Should the file not be of a type catered for then only standard information will be displayed.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4</w:t>
        <w:tab/>
        <w:t>VSLook has been provided with an integral viewer that is extremely useful for viewing the information about MS Windows programs. To use this facility append -d to the command line.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5</w:t>
        <w:tab/>
        <w:t>Should the viewer not be used and there be more information than can be displayed on a single screen then a pause after each full screen can be implemented using the -p option. The pause and viewer options are mutually exclusive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6</w:t>
        <w:tab/>
        <w:t>By typing VSLook -s the list of currently supported file types is displayed.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Assistanc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1</w:t>
        <w:tab/>
        <w:t>If [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 &lt;RETURN&gt; is entered a help screen will be displayed as below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 Version 1.0.0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play Information About Files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Look filename.ext [options]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dD] Use Integral Viewer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pP] Pause After 18 Lines For 5.494505  Seconds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rR] Registration Procedure &lt;No Load&gt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sS] Show Files Identified &lt;No Load&gt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vV] Show Version Information &lt;No Load&gt;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  <w:tab/>
        <w:t>[-/] [hH] Show Help Information &lt;No Load&gt;</w:t>
      </w:r>
    </w:p>
    <w:p>
      <w:pPr>
        <w:pStyle w:val="Normal"/>
        <w:numPr>
          <w:ilvl w:val="0"/>
          <w:numId w:val="0"/>
        </w:numPr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Distribution and Registration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</w:t>
        <w:tab/>
        <w:t>Primary distribution and support is undertaken from our Spanish offices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ITE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British Information Technology España)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Urbanización Torremuelle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talaya del Mar 3 - Apto 111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29630 Benalmadena Costa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álaga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spaña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el +34 +5 256 4243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ax +34 +5 256 4243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mpuServe 100315,330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panish Language Versions are available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</w:t>
        <w:tab/>
        <w:t>VSLook is distributed in the UK by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TS Sales and Distribution Limited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apier House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7 Napier Court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bingdon Science Park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bingdon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Oxon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OX14 3YT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el</w:t>
        <w:tab/>
        <w:t>0235 559944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ax</w:t>
        <w:tab/>
        <w:t>0235 559960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BS</w:t>
        <w:tab/>
        <w:t>0235</w:t>
        <w:tab/>
        <w:t>555444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Leave Messages for Sysop or BrITE)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</w:t>
        <w:tab/>
        <w:t>Registration is currently £10 and includes :-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ab/>
        <w:t>The latest version.</w:t>
      </w:r>
    </w:p>
    <w:p>
      <w:pPr>
        <w:pStyle w:val="Normal"/>
        <w:bidi w:val="0"/>
        <w:ind w:lef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ab/>
        <w:t>Printed documentation.</w:t>
      </w:r>
    </w:p>
    <w:p>
      <w:pPr>
        <w:pStyle w:val="Normal"/>
        <w:bidi w:val="0"/>
        <w:ind w:lef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ab/>
        <w:t>Other shareware products. (Not always available from UK distributor).</w:t>
      </w:r>
    </w:p>
    <w:p>
      <w:pPr>
        <w:pStyle w:val="Normal"/>
        <w:bidi w:val="0"/>
        <w:ind w:lef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e state size of disk required and full postal addres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© esoteric 1994 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 xml:space="preserve">© BrITE 1994 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VSLook Version 1.0.0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120"/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108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1">
    <w:name w:val="list"/>
    <w:basedOn w:val="Normal"/>
    <w:next w:val="Normal"/>
    <w:qFormat/>
    <w:pPr>
      <w:numPr>
        <w:ilvl w:val="0"/>
        <w:numId w:val="1"/>
      </w:numPr>
      <w:ind w:left="720" w:hanging="3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Heading"/>
    <w:next w:val="TextBody"/>
    <w:qFormat/>
    <w:pPr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FFFFCC" w:val="clear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0"/>
      <w:szCs w:val="20"/>
    </w:rPr>
  </w:style>
  <w:style w:type="paragraph" w:styleId="Bog">
    <w:name w:val="bog"/>
    <w:qFormat/>
    <w:pPr>
      <w:widowControl w:val="fals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FFFFCC" w:val="clear"/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26T14:11:00Z</cp:lastPrinted>
  <cp:revision>0</cp:revision>
  <dc:subject/>
  <dc:title/>
</cp:coreProperties>
</file>